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STRIP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to read this doc to use STRIP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think so.  To use it, just type STRIP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and you will be given the format.  R removes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file, A adds carriage returns to the data file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, and S strips the leading spaces from the left mo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(in effect removing the left marg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ing the spaces option removes all spaces after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hits a non-space character.  If you really want to mes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s mind, give them your C source with the leading space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...they'll never understand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 The details for those that are interested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ILTER program?  No not really &lt;grin!&gt;. 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P.D. software use word processors to writ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programs, probably because programmers are  such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rs and most of these word processors have spell checkers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done they tell the system to print an im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disk.  That's OK except it prints it with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eft margin causes (in some cases) the text to pr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o that there is 'wrap' to the next line.  So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is three or four words that always drop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eading difficult.  At least its difficult for me,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as long as I was writing a program to strip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I threw in the ability to remove or add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that do not know, the AMIGA uses only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next line, where the IBM (MS-DOS) environmen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nd Linefeeds.  Reading an IBM file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for us AMIGANS because most of our tools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, and if they don't we just just get doub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.  But a file with no carriage returns causing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those IBMers.  It's nice to b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nce 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TRIP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&lt;inputfile&gt;  &lt;outputfile&gt; 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inputfile' is the file to read, 'outputfil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be created.  The option is either R, A, or S. 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remove all carriage returns from the data file,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add a carriage return before every linefeed, and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removes each space encountered after a linefe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space character is encountered.  S also strips an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using the S option, realize that every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ustified (including lines that were previously ce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).  The S option WILL NOT strip TABs.  I spent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rying to figure out why it wasn't stripping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only to find out they were TABs...(maybe I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too, hmmmmmm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 is written in Lattice C ver 4.0. As for bench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cessed 1200 lines, and the result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: to RAM:   3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: to DF0:   8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0: to DF1:  13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0: to DF0:  82   seconds (Y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0: to DH0:   6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I don't recommend that you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floppie.  Besides taking a long time, it's noisy as 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it folks.....hope it does ya some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yeah!  This software is total Public Domain. No 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charged for this software, except the standar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harges (you know, disks, phoneline charges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 BBS rates, etc.).  It belongs to me, I ha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prove it, and I want anyone that can use i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send me any monies......you'd be nuts if you di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ver powering urge to spend money, take you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girlfriend) out to dinner instead (or go buy Dungeon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great game!).  Considering this program is worth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ucks if I were buying it, you better make it the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intend to do any updates (come on, who's k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re? This is no major impact on the Amiga world!)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ny problems you find or suggestions f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want to add your suggestions for my own use.  If I do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dea I'm kicking around is adding the abilit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ize i.e: Read in the entire file, stripping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d linefeeds out, then re-write the file on a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-determined line length.  I don't know what I'd use i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see if I can do it in a tight enough loop....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,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tt Lath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ena Park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nie: B.Lath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